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чень документов, предоставляемых при подаче заявления на вступление в СРО Союз «Проектировщики Северного Кавказа» индивидуальным предпринимателем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явление о вступлении в СРО С «ПСК»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Карточка ИП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Полис страхования гражданской ответственности (предоставляется после принятия решения о приеме в члены СРО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листа записи о государственной регистрации ИП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уведомления о постановке на учет физического лица в налоговом органе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ая копия паспорта ИП с пропиской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Уведомления о включении в НРС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книжек специалистов (кроме самого ИП)</w:t>
      </w:r>
    </w:p>
    <w:p>
      <w:pPr>
        <w:pStyle w:val="Style17"/>
        <w:numPr>
          <w:ilvl w:val="0"/>
          <w:numId w:val="1"/>
        </w:numPr>
        <w:ind w:left="426" w:hanging="426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Заверенные копии трудовых договоров специалистов (кроме самого ИП)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Заверенные копии свидетельств о прохождении специалистами независимой оценки квалификации 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Согласия на обработку персональных данных от ИП и специалистов</w:t>
      </w:r>
    </w:p>
    <w:p>
      <w:pPr>
        <w:pStyle w:val="Style17"/>
        <w:numPr>
          <w:ilvl w:val="0"/>
          <w:numId w:val="1"/>
        </w:numPr>
        <w:spacing w:before="0" w:after="0"/>
        <w:ind w:left="426" w:hanging="426"/>
        <w:contextualSpacing/>
        <w:rPr/>
      </w:pPr>
      <w:r>
        <w:rPr>
          <w:rFonts w:cs="Georgia" w:ascii="Georgia" w:hAnsi="Georgia"/>
          <w:sz w:val="24"/>
          <w:szCs w:val="24"/>
        </w:rPr>
        <w:t>Документ (доверенность), подтверждающий полномочия лица, предоставившего документы.</w:t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ind w:left="426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 заверяются печатью организации и подписью руководителя с указанием должности, фамилии и инициал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Стиль1"/>
    <w:qFormat/>
    <w:rPr>
      <w:rFonts w:ascii="Calibri" w:hAnsi="Calibri" w:cs="Calibri"/>
      <w:color w:val="00000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0:40:00Z</dcterms:created>
  <dc:creator>Анджела</dc:creator>
  <dc:description/>
  <cp:keywords/>
  <dc:language>en-US</dc:language>
  <cp:lastModifiedBy>СРО Союз Проектировщики Северного Кавказа</cp:lastModifiedBy>
  <cp:lastPrinted>2015-05-13T15:13:00Z</cp:lastPrinted>
  <dcterms:modified xsi:type="dcterms:W3CDTF">2022-09-09T08:21:00Z</dcterms:modified>
  <cp:revision>31</cp:revision>
  <dc:subject/>
  <dc:title/>
</cp:coreProperties>
</file>